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81330</wp:posOffset>
            </wp:positionV>
            <wp:extent cx="56959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6.2016                                                                                            № 91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5" w:leader="none"/>
          <w:tab w:val="left" w:pos="9360" w:leader="none"/>
        </w:tabs>
        <w:ind w:firstLine="567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4 года  № 110 «Об   утверждении административного регламента по предоставлению 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Выдача  разрешений на вступление в брак лицам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шим возраста шестнадцати лет, но не достигши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летия, на территории Дружнен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реч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Дружненского сельского поселения  Белореченского района от 29 мая 2014 года № 11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 административного регламента по предоставлению 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Белореченского района»   следующие измене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дпункт 1 пункта 15 раздела 2 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>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Пункт 16  раздела 2 административного регламента дополнить абзацем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 через МФЦ возможно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FuckYouBill</cp:lastModifiedBy>
  <cp:lastPrinted>2016-07-15T10:56:00Z</cp:lastPrinted>
  <dcterms:modified xsi:type="dcterms:W3CDTF">2016-07-15T07:56:00Z</dcterms:modified>
  <cp:revision>21</cp:revision>
  <dc:subject/>
  <dc:title/>
</cp:coreProperties>
</file>